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Realtor Aid III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>From: T-Soft Software Product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Copyright (C) 199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Installation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Getting Started 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 Disk Space Requirements 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  Main Menu Operation 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Adding and Maintaining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Adding a New Listing 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Update an Existing Record 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Field Descriptions and Formats 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Searching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Searching Listings 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Listing Inquiry Report 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System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Company Name and Custom Rooms 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Screen Color Customization 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Agent Security and Sale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Agent Sales/Access Update 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Agent Sales Report 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 Deleting Lis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Deleting a Listing Record 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 Historical Listing File 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 Listing Repor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  Listing Statistics Report 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 Technical Desig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1  Help Text Updating and Customization 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2  Program Flow and Functions 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5  Photograph Display Exit 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t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0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Realtor Aid type 'REALTOR3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'Log On:' prompt enter 'RADIII', this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ple files which are includ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re a good place to start.  These files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y to play with the system before you ge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ple master file contains 200 listing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d to a set of sample customized roo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each of the functions at least once or twi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 reading, you may wish to read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  If you are anxious to get started don't be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right in.  Realtor Aid provides plenty of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y be called using the F1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time you see 'F1=&gt;HELP KEY' display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hand corner of the screen, online Hel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creen is requesting data entry, field level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feel comfortable with Realtor Ai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procedure to bring up your productio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Using DOS delete: RADACTI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DHIST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P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P*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Go to Main Menu selection [K] Customiz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, and enter your company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 Room Descriptions you wish to u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up to 16 Custom Descriptions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descriptions later you may caus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mismatch problems, so give thes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 thought now, no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Insure all Agents are set up on Main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J] Agent Sales/Access Update.  They sh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accumulated sales unless you wish to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pre-existing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You should now be ready to run Realtor Ai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0 Disk 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tor Aid's programs and system files requi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Meg of disk space.  All other disk space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based on the number of listing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ly speaking, each Meg of disk space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500 listings.  This rule of thumb assum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has a floor plan of average or greater siz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half of the listings have floor plans,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city for each Meg increases to 8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acilitate a more detailed calculati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350 bytes / Listing (Active or Historical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Text Information ONLY!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1750 bytes / Floor Plan (Active or Historical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Average to Above Average Siz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50 bytes / Custom Report (Average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0 Main 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is the facility by which all other Rea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d functions are accessed.  An illustration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menu selection may be accessed by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re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Press the letter key corresponding to the bracke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ing the selec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Using the Up and Down Arrow keys, 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bar onto the desired selection. 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Move your Mouse Up or Down until the Highlight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is on the desired selection.  Then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button to selec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see the Help Scree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, position the selection bar on the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, and press the [F1] key.  A Help Sc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menu function will be displayed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ain Menu.  If you are using a Mous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Mouse button accomplishes the same th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1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[F2] key from the Main Menu,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 function.  The screen will clear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DOS Command prompt.  Realtor Aid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but you will now be allowed to perform any need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  To return to the Main Menu, type 'EXIT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t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and Maintaining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0 Adding a New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dd function is one of Realtor Aids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menu selections.  This function allows you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s to the Active Listing Master.  The Add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vided into two halves: Text fields and Floo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1 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information used by Realtor Aid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creens.  The basic text information such a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Price, etc. is keyed on addition screen #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Room Information is entered on screen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screens present all field prompts at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free movement from one field to another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  Each field is limited in length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entry of more characters than the field can ho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ddress, City/State/Zip, and Pric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All other fields will use the defaults,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tered.  The default values are zeros or blank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e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ll information on screen #1 is complet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d] or [Page Down] keys to proceed to screen #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tor Aid generates a tone and remains on screen #1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quired fields has not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stom Room Descriptions share 16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 If you use 10 Custom fields, each fiel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characters long.  Space not used by one fiel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maining fields.  If too many tota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, the system will not allow you to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or Plan entry until the fields have been trim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error message will indicate the number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trimmed.  Proceed to the Floor Plan entr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[End] or [Page Down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dd function contains field level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on the field in questio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key (F1).  Realtor Aid will display a scree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's contents and use.  Press any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addition screen.  Since the Custom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efined by the user, no prewritten Help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elds.  By following the steps outlin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0 of this manual you can insert your own help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2 Floor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tor Aid provides a drawing routine to allow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ing floor plan.  Selected letter key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selection, while the arrow and numeric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drawing poin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 line of the screen provides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drawing.  Later when the floor plan is display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line will show the Listing Address an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ealtor Aid enters the drawing routi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the type of graphics adaptor attached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lect the maximum resolution possible.  Sinc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s do not require multiple colors and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more storage space, Realtor Aid provides onl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ite Floo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tor Aid provides two screen resolutions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and 640X480 pixels.  If you video adapto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resolution (VGA/EGA) and you wish to use the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setting, press the [L] key to switch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chart details the draw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keys.  If at any time during the Floor Pla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you wish to exit and not save a Floor Pl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key.  Pressing the [Esc] key will generat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which simply makes you aware no floor plan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Key    �        Func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D     �     Draw a line as the point mov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E     �     Erase any encountered lines as the po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   </w:t>
      </w:r>
      <w:r>
        <w:rPr/>
        <w:t>mov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M     �     Move point only - Do not erase or dra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     �     Enter Typing mode - print characte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   </w:t>
      </w:r>
      <w:r>
        <w:rPr/>
        <w:t>entered on the keyboar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   </w:t>
      </w:r>
      <w:r>
        <w:rPr/>
        <w:t>Returns to previous mode when [Enter]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   </w:t>
      </w:r>
      <w:r>
        <w:rPr/>
        <w:t>pressed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     �     Save this floor plan and link it to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   </w:t>
      </w:r>
      <w:r>
        <w:rPr/>
        <w:t>current listing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O     �     Toggle scale Overlay ON or OFF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row keys and numeric keypad are us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point around the screen.  If you have 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, the separate arrow keys will move the draw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faster rate than the numeric keypad.  The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has the additional capability of drawing diag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functions and drawing point m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conjunction with each other to draw a floo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Here are a few Drawing examples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) Press [D] and hold down the Right Arrow key - Th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causes a line to be draw toward the right side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screen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) Press [E] and hold down the Left Arrow key -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causes the line you drew in example #1 to be eras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from left to right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) Press [M] and hold down the Down Arrow key -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causes the drawing point to move toward the bottom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the screen, but does not draw or eras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4) Press [T] and then type your name - When you press [T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you will notice the drawing point disappear.  When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start entering your name, you will see it appear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the screen, starting where the drawing point ha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disappeared.  When you are finished typing your na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press [ENTER], the drawing point will reappear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NOTE: If you type over any lines a portion of the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will be replaced by the entered text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press the [S] key the Floor Plan sav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.  First the displayed Floor Plan is saved to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ncompressed image file.  Next this temporary imag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to sav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most floor plans contain a great deal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the compression result are generally very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will normally save 95 to 98 percent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that would be required if Realtor Aid saved ra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e drawback to floor plan compression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accomplish it.  Normally though, compre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ake more than a minute.  A scree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 of the compression routine will be dis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oor plan is being co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0 Changing an Existing L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chanics of changing a listing are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istings addition.  The major differen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must be located before it can be chang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a listing by one of two methods. 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address or the first part of the addres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cate the listing for you.  If you are not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or there are duplicate addresses on the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search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1 Automated Updat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know the entire address of the lis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, enter it at the initial change prompt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a portion of the address, enter the portio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d place an asterisk after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terisk tells the system that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 remainder of the address is.  If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, select the record f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omated method will usually be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ual method of file searching, howev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instances when a manual search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more than one listing exists with the same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ed search will never find the secon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2 Manual Updat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have enough informat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ed search, simply press [Enter] at the Upda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 Realtor Aid will present a list of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Active Master file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move through the list using the [Page 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age Down] keys.  Press the [Esc] key to abort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nd return to the Main Menu.  Mouse Users m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record you wish to updat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move the line pointer to the desired recor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nd Down arrow keys.  If you have a mouse, moving it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will move the selection pointer.  When the point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red line, press [Enter] or the left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tor Aid will load this record f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3 Updating a Selec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nge screens function identicall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counterparts, except that the field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ly with the listings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field or field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ype over the current data.  Be sure to space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data remaining at the end of a line.  If you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on screen #1 or #2, the existing dat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.  To proceed from screen #1 to screen #2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#2 to the Floor Plan press [End] or [Page Dow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level help is available on all chan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update record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listing has a Floor Plan it will b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aded to the screen before the system enter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If you do not wish to change the floor pl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, and no update to the Floor Plan will be mad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or Plan exists a blank screen will be your starting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.  All other drawing commands and functions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y did in the addi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0 Text Field Descriptions &amp;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of the text fields used by Realtor Aid ne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description.  The field level Help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nd Change functions supply a brief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.  The chart below summarizes each field's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</w:t>
      </w:r>
      <w:r>
        <w:rPr/>
        <w:t>MAXIMU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FIELD NAME         LENGTH      DATA ENTRY FORM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treet Address      �  30   �    A/N/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City/State/Zip      �  30   �    A/N/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Price               �  10   �    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Owner's Phone       �  10   �    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ge of Home         �   4   �    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Lot Width           �   4   �    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Lot Length          �   4   �    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Number of Bedrooms  �   4   �    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emarks             �  30   �    A/N/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rea/Location Code  �   4   �    A/N/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quare Footage      �   5   �    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Custom Fields       �  20   �    A/N/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Alphabetic (Upper or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= Numeric (NO Commas, Decimals, or Sig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=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t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ing Lis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0 Searching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is the most used Main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election that will be used find all th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eet a buyers requirements.  Complet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specifications and press [Enter]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prescrib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PROMPT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 Listing Price ...?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Listing Price ...?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Bedrooms ......?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/Location Code ......?          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 Square Footage ..?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nter nothing at any of the preceding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press [Enter], the system will use the default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of each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listing is found that meet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eria, the system will pause and display the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screen.  From this scre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single key command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     �   Display Additional/Custom Room Dat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I     �   Add listing to Inquiry lis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F     �   Display the Floor Pla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P     �   Display the Listings Photograph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X     �   Exit the Search/Show no more listing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C     �   Continue Search/Next listi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H     �   Print Hardcopy of Floor Pla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  </w:t>
      </w:r>
      <w:r>
        <w:rPr/>
        <w:t>Note: Only Active when Floor Plan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        </w:t>
      </w:r>
      <w:r>
        <w:rPr/>
        <w:t>displayed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acility to display a photograph is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ealtor Aid.  Realtor Aid links to a batch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module named SHOPHOTO to provide any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 This facility will be further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pecification Section (9.5)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such image display routines are availab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ly through shareware distribu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0 Listing Inqui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[I] is depressed you are telling Realtor 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sting is of special interest.  The system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to a list for later printing.  Realtor Aid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tone when the record is added to the list. 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added to the Inquiry lis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search is complete or has been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[X] command, you will be asked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Inquiry list.  If you press [Y],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to the printer.  If [N] is pushed,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ained for addition and later printing.  Pressing [D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inquiry list without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ample of this report is provided in the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t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ic System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 Company Name and Custom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tor Aid is designed to provide customization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very minimal compute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electing [K] from the Main Menu you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ommon modifications to Realtor Aid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provided by this selection sh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requisite to runn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your company name when it is reques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y combination of letter, numbers, o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pper or lower case.  If you do not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name press [Enter] alone, and the curren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company name has been entered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current Custom Room Descrip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are acceptable, press [Y], and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made to that point will be save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enter the Custom Room Descriptions, press [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Room Descriptions are changed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in their entirety.  Realtor Aid will reques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Custom Room Descriptions.  Pressing [Enter]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se prompts tells the system that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remain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Descriptions, once set,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descriptions, as their name implies,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Fields on your Master files.  If the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get out of alignment the results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fo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Example:   Bath rooms ......? Heat Pump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</w:t>
      </w:r>
      <w:r>
        <w:rPr/>
        <w:t>Driveway ........? Wood Fram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metic changes or corrections to the Custom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can be made as long as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Example:   OLD DESCRIPTION =&gt; Bath room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</w:t>
      </w:r>
      <w:r>
        <w:rPr/>
        <w:t>NEW DESCRIPTION =&gt; Bath Room(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Company name and descriptions have bee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may be removed from the Main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s outlined in Section 9.20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0 Col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for maximum flexibility and customiz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Realtor Aid system is driven largely by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(RAD00000.MDT).  This file contain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hich is outline in more detail in Section 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manual.  Most important to this section,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color specifications for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Data File is a text fil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using any text editor capable of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s.  Before you attempt to edit this file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CKUP 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line of this file contain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.  The initial values on the line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] 14/00/00/04/07/1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+....1....+....2...+....3....+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        0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 Number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diting this file be careful no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alignment of any field.  Realtor Aid looks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columns for each col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osition represents a specific screen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number in that position indicates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] 14/00/00/04/07/1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�  �  �  �  ��� </w:t>
      </w:r>
      <w:r>
        <w:rPr/>
        <w:t>Bright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�  �  �  ������ </w:t>
      </w:r>
      <w:r>
        <w:rPr/>
        <w:t>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�  �  ��������� </w:t>
      </w:r>
      <w:r>
        <w:rPr/>
        <w:t>Highlighted Ba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�  ������������ </w:t>
      </w:r>
      <w:r>
        <w:rPr/>
        <w:t>Highlighted Bar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��������������� </w:t>
      </w:r>
      <w:r>
        <w:rPr/>
        <w:t>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����������������� </w:t>
      </w:r>
      <w:r>
        <w:rPr/>
        <w:t>Scree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 </w:t>
      </w:r>
      <w:r>
        <w:rPr/>
        <w:t>Screen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0 = Black             8 = Gra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1 = Blue              9 = Light Blu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2 = Green            10 = Light Gree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3 = Cyan             11 = Light Cya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4 = Red              12 = Light Re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5 = Magenta          13 = Light Magenta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6 = Brown            14 = Yellow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7 = White            15 = High Intensity Whit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Foreground Text/Line Colors may be 0 through 15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Background or Border Colors may be 0 through  7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t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ent Security and Sale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0 Agent Sales/Acces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in Menu selection serves a two fol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ly, it determines a given user's access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Realtor Aid's functions.  Secondly,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inquiry and update on an agent's sale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1 Acces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fields controlling access to Realtor Ai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Password, 2) Accessor Identification, and 3)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ssword is the string of characters a syste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ype at the 'Log On:' prompt to g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is field must be unique.  No two us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Password.  Realtor Aid allows both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letters.  An upper case letter keyed in place of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letter will not be considered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essor ID is the User's name.  This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r last name, but uniformity should be a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ssigning these.  If a name is over 8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need to be abbreviated to 8 characters. 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used on the Agent Sale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urity Keys indicate which Main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ay access.  If a user has Security Keys 'ABC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or she may use Main Menu selection [A], [B], or [C]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sample user attempts to use selection [D]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it a tone and flash 'ACCESS DENIED'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always keep one Password that can d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Be particularly careful not to rem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[J].  If this happens you will be lo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system.  The only way to rectify this probl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o reinstall the system or restore RADAGENT.D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event a security breach, the fields in th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and Security file (RADAGENT.DAT) are encryp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an individual from viewing the file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ing Passwords and Accessor 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2 Agent Sales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record on the Sales and Security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sales accumulators and one grouping identif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figures represent the current Month-to-date, Quar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-date, and Year-to-dat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oup Identifier is used to group ag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ing groups.  All Agents with the save Group 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inted together on the Agent Sales Report.  A group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so provided each time the Group I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oup ID may be any combination of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pecial characters.  If all Group ID's are the sa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totals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0 Agent Sa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gent Sales Report prints every active a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sales figures.  Agents on the Sales and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Security Access Keys are considered to be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ample of this report is provided in Appendix 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totals are printed at each Group ID change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he report is printed, the system will ask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ccumulators are to be cleared.  Enter 'N'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of the figures, 'M' to clear Month-to-date amounts,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ear the Quarterly figures, or 'Y' to zero the Yea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ear request encompasses all the compon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 (If Any).  If a Quarter clear is specified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 and the Month are cleared.  If a Yearly cl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cribed, all three accumulators are zeroed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aution it might be wise to backup RADAGENT.D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lear is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t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ing Lis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0 Deleting a Lis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Deleting a record and reclaiming the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irly time consuming process, Realtor Aid does not d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deletes.  The system flags deleted records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may be ignored by subsequent operation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delete flagged records have built up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file a file reorganize may be used to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se records.  Only the text information i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lete, the Floor Plan, if one exists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e record to be deleted is near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ing a record for update.  You may enter a 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 address and use the automatic search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Enter] and select the listing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listing has been selected, Realtor A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 a series of prompts to determine exactly how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query will determine if the list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ained on the Historical Listing Master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in more detail in the next section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a history of this listing, respond by pressing [Y]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response is entered the record will be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further promp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copy of the listing is to be saved, Realtor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sk if the Floor Plan is also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historical entry is to be made the next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whether the listing was Sold (S) or Removed (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 of the contract on the listing had expir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 press [R].  If the listing was sold press 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listing was sold, two additional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re needed: 1) the Selling Agent, and 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Selling Price.  To prevent the entry of invalid 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is provided for agent selection.  Thi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ll currently active agents.  Using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highlighted selection bar on top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nt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0 Historical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escribed in the previous section, this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ain listings information for latter referral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oose to save information on this file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historical listing reports using Realtor A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Repor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storical Listing Master contains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the Active Listing Master plus: 1)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nt, 2) Selling Date, 3) Selling Price, 4) Type of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this file has a tendency to become rather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urge by Selling Date function is provide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xplained in detail in Section 8.3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tion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ing Repor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0 Listing Statistic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port provides basic statistic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ctive records on the Active Listing Master. 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the following informa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Listing Counts by Bedroom grouping w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Listing Counts by Price Range w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Listing Counts by Area/Location Code (No 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requires no input and presents no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tor Aid will scan the Active Master File and comp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reports.  Each report will display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ceed to the next report, press any key. 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has been displayed, the system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aphics presented by this menu sel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in text mode.  This means that they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graphics capable printer by use of the [Prt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tion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Desig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0 Help Text Updating an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lp files used by Realtor Aid are stored 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ormat.  This means that they may be upd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, using any text editor capable of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ealtor Aid Help files use the file extension 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Realtor Aid will only display one screen of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field or menu selection, all help fil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r than 80 characters, and no longer than 17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may have noticed, the low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altor Aid screens contain the Program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eing executed.  The first six (6)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 are also the first six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you define up to 16 Custom Room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elds are not provided with standar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number of people are to use the system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elp files be created for these Custom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Name &amp; Field/Selection 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000.BAS Menu Selection [A]      RAD0000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000.BAS Menu Selection [K]      RAD0000K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100.BAS Street Address          RAD0010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100.BAS City/State/Zip          RAD0010B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100.BAS Price                   RAD0010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100.BAS Owner's Phone           RAD0010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100.BAS Age of Home             RAD0010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100.BAS Lot Width               RAD0010F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100.BAS Lot Length              RAD0010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100.BAS Number of Bedrooms      RAD0010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100.BAS Remarks                 RAD0010I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100.BAS Area/Location Code      RAD0010J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100.BAS Square Footage          RAD0010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100.BAS Custom Field #01        RAD0011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100.BAS Custom Field #16        RAD0011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200.BAS Street Address          RAD0020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200.BAS Square Footage          RAD0020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200.BAS Custom Field #01        RAD0021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200.BAS Custom Field #16        RAD0021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0300.BAS Search Command Keys     RAD0030A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1000.BAS Password                RAD0100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1000.BAS Name/Accessor ID        RAD0100B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1000.BAS MTD Sales Amount        RAD0100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1000.BAS QTD Sales Amount        RAD0100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1000.BAS YTD Sales Amount        RAD0100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1000.BAS Security Keys           RAD0100F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01000.BAS Group Name/ID           RAD0100G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y of the listed Help files are not fou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(F1) key is depressed, the system will beep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Help is available for this function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Help files must resid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 of the Realtor Ai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TOR3.EXE - Presents Log In prompt &amp; Accept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Main Menu &amp; Main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es user to requested program/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Note: Since this program passes information to a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subsequent programs it is Realtor Aids ON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entry point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00100.EXE - Accepts text data &amp; Saves to Activ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pts Floor Plan &amp; Sav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00200.EXE - Auto or Manual Searches for Upda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text data &amp; Allow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Floor Plan &amp; Allow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00300.EXE - Requests Listing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es file and display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s listing Inqui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00400.EXE - Auto or Manual Searches for De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ifies Delet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s Active Master record 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s Floor Plan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listing with additional data to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00600.EXE - Scans Active Listing Master f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Statistics &amp; Graph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00800.EXE - Reads and sorts Agent Sal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or Prints Agent Sa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01000.EXE - Presents list of Security record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individual records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rypts key fields for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01100.EXE - Allows update to Company name 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input of Custom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2 Menu Data (MDT) File Format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</w:t>
      </w:r>
      <w:r>
        <w:rPr/>
        <w:t>Foregroun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������������ </w:t>
      </w:r>
      <w:r>
        <w:rPr/>
        <w:t>Backgrou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������������� </w:t>
      </w:r>
      <w:r>
        <w:rPr/>
        <w:t>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  ����������� </w:t>
      </w:r>
      <w:r>
        <w:rPr/>
        <w:t>Highlight Bar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  �  �������� </w:t>
      </w:r>
      <w:r>
        <w:rPr/>
        <w:t>Highlight Ba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  �  �  ����� </w:t>
      </w:r>
      <w:r>
        <w:rPr/>
        <w:t>Line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  �  �  �  �� </w:t>
      </w:r>
      <w:r>
        <w:rPr/>
        <w:t>Bright Hea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  �  �  �  �    ����� </w:t>
      </w:r>
      <w:r>
        <w:rPr/>
        <w:t>Menu Heading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  �  �  �  �    �  �� </w:t>
      </w:r>
      <w:r>
        <w:rPr/>
        <w:t>Menu Heading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  �  �  � 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  �  �  � 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  �  �  � 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�  �  �  �  �    �  �      ��� </w:t>
      </w:r>
      <w:r>
        <w:rPr/>
        <w:t>Maximum Menu Line Wid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 14/00/00/04/07/11/15    �  �      �   Box Ind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 REALTOR AID III ���������  �      �   00 = Calculat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] Listing Management System 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] 27/00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 Add a New Listing Record                RAD001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 Update an Existing Record               RAD002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 Search Listings                         RAD003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 Delete a Listing Record                 RAD004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 Print Listing Statistics                RAD006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 Print Agent Sales Report                RAD008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 Agent Sales/Access Update               RAD01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 Customize Prgm Operation                RAD011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 ������ </w:t>
      </w: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</w:t>
      </w:r>
      <w:r>
        <w:rPr/>
        <w:t>Menu Sele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MDT (Menu Definition Table) file may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menu lines.  If less lines are encountered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read will be listed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y menu lines are removed, the selec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at line will no longer appear on the menu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re indicated by '[M]' starting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 Realtor Aid selections may be add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nserting an '[M]' line in the MDT fil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by the inserted Menu line must be a BAT, COM, or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50 Photograph Display Routin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there are so many different PC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 formats available, Realtor Aid provides a us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digitized photographs.  Since Realtor Ai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irectly support a single image format, You are aff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select the format which bes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tor Aid calls a routine named SHOPHO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may be a BAT, COM, or EXE file. 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be contained in the Realtor Aid Sub-Director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e more than one routine with this name. (I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PHOTO.BAT and a SHOPHOTO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will also pass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This file name will be PG000001 thru PG99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file extension is provided, since this will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format being de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ample program is provided with Realtor Ai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 format images.  The program provided is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 but illustrates how this function may be u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photograph is provided in PG000002.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Floor Plan Compression Credi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as mentioned in the main portion of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tor Aid compresses it's floor plans for maximu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ing no desire to re-invent the wheel, T-Soft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isting shareware file archiving utility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ression.  The name o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used by Realtor Aid is LHARC written by Haru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rms and conditions for the use of LHA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e file LHARC.DOC, which was copi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tor Aid directory at instal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ould like to thank Mr. Yoshizaki for provi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 routine for inclusion in Realtor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HARC Copyright 1989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Conditions of Product U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tor Aid III is protected under Feder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may be copied and distributed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Only the Condensed Shareware version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istributed freely.  The Sharewar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d by 'Serial# 00000000'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Realtor Aid programs must be distributed 'AS I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complete set of associated file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s, Don't change any programs, and Don't om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from the original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If you find Realtor Aid useful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ing a Registered User.  Register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 the Expanded version of Realtor Aid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s of 1 year from the regist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more information on registration and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, see the README.TXT and REGISTER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Realtor Aid may not be sold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ly, without the prior permission of T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, ei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-Soft does not warrant that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Product will meet your requirements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of the package will be either error free o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sely as described in the Syste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-Soft shall not be responsible for any loss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lated to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-Sof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125 Phillip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thews, NC 28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